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述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と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</w:rPr>
        <w:t>の婚姻届について、婚姻届には夫／妻になる人の氏名を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と記載しておりますが、下記の理由に伴い、婚姻証明書には氏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と記載されております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両人物は、同一人物であることに間違いないことを申述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exact" w:line="736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  <w:lang w:val="fi-FI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exact" w:line="736" w:before="240" w:after="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出生時に、戸籍の氏は日本人親の氏とし、当地では外国人親の氏に定めた。</w:t>
      </w:r>
    </w:p>
    <w:p>
      <w:pPr>
        <w:pStyle w:val="Style15"/>
        <w:numPr>
          <w:ilvl w:val="0"/>
          <w:numId w:val="1"/>
        </w:numPr>
        <w:spacing w:before="240" w:after="0"/>
        <w:rPr>
          <w:spacing w:val="0"/>
        </w:rPr>
      </w:pPr>
      <w:r>
        <w:rPr>
          <w:spacing w:val="0"/>
        </w:rPr>
        <w:t>過去の婚姻／離婚／自己の希望　により当地での氏名を変更した。</w:t>
      </w:r>
    </w:p>
    <w:p>
      <w:pPr>
        <w:pStyle w:val="Style15"/>
        <w:numPr>
          <w:ilvl w:val="0"/>
          <w:numId w:val="1"/>
        </w:numPr>
        <w:spacing w:before="240" w:after="0"/>
        <w:rPr/>
      </w:pPr>
      <w:r>
        <w:rPr/>
        <w:t>その他（　　　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令和　 　年　　　　月　　　　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署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          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73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7:00Z</dcterms:created>
  <dc:creator>ERIK MAKIKO</dc:creator>
  <dc:description/>
  <cp:keywords/>
  <dc:language>en-US</dc:language>
  <cp:lastModifiedBy>OGATA KAORI</cp:lastModifiedBy>
  <cp:lastPrinted>2019-08-07T09:40:00Z</cp:lastPrinted>
  <dcterms:modified xsi:type="dcterms:W3CDTF">2025-02-05T10:27:00Z</dcterms:modified>
  <cp:revision>2</cp:revision>
  <dc:subject/>
  <dc:title>申述書</dc:title>
</cp:coreProperties>
</file>