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Order form)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Date of order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Y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M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D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名アルファベッ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Name in Alphabet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住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Address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話番号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Phone Number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　　    　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旅券番号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Passport Number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以下、請求する用紙の番号を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Please circle the number of the document needed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１．１０年用一般旅券発給申請書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(Application for 10-year-passpor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２．５年用一般旅券発給申請書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(Application for 5-year-passpor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３．一般旅券訂正申請書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(Application for revision of passpor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４．一般旅券査証欄増補申請書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(Application for supplement of visa page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５．婚姻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marriag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６．外国人との婚姻による氏の変更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name change with marriag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７．出生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birth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８．離婚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divorc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９．外国人との離婚による氏の変更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name change with divorc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．認知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affili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．死亡届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Report of death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 xml:space="preserve">．その他 </w:t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  <w:t>(Other)</w:t>
      </w: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1:00Z</dcterms:created>
  <dc:creator>外務省</dc:creator>
  <dc:description/>
  <cp:keywords/>
  <dc:language>en-US</dc:language>
  <cp:lastModifiedBy>外務省</cp:lastModifiedBy>
  <cp:lastPrinted>2011-12-15T16:15:00Z</cp:lastPrinted>
  <dcterms:modified xsi:type="dcterms:W3CDTF">2011-12-16T09:11:00Z</dcterms:modified>
  <cp:revision>2</cp:revision>
  <dc:subject/>
  <dc:title>在フィンランド日本国大使館領事班　御中</dc:title>
</cp:coreProperties>
</file>